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tle White D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's a little white duck (quack)</w:t>
        <w:br/>
        <w:t>Sitting in the water.</w:t>
        <w:br/>
        <w:t>A little white duck (quack)</w:t>
        <w:br/>
        <w:t>Doing what he oughter.</w:t>
        <w:br/>
        <w:t>He took a bite of a lily pad,</w:t>
        <w:br/>
        <w:t>Flapped his wings and he said,</w:t>
        <w:br/>
        <w:t>"I'm glad I'm a little white duck,</w:t>
        <w:br/>
        <w:t>Sitting in the water."</w:t>
        <w:br/>
        <w:t>Quack, Quack, Quack.</w:t>
        <w:br/>
        <w:br/>
        <w:t>There's a little green frog (glumph)</w:t>
        <w:br/>
        <w:t>Swimming in the water.</w:t>
        <w:br/>
        <w:t>A little green frog (glumph)</w:t>
        <w:br/>
        <w:t>Doing what he oughter.</w:t>
        <w:br/>
        <w:t>He jumped right off of the lily pad</w:t>
        <w:br/>
        <w:t>The little duck bit.</w:t>
        <w:br/>
        <w:t>And he said "I'm glad,</w:t>
        <w:br/>
        <w:t>I'm a little green frog,</w:t>
        <w:br/>
        <w:t>Swimming in the water,</w:t>
        <w:br/>
        <w:t>Glumph, Glumph, Glumph."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49:00Z</dcterms:created>
  <dc:creator>Guy Dearden</dc:creator>
  <dc:description/>
  <cp:keywords/>
  <dc:language>en-US</dc:language>
  <cp:lastModifiedBy>Guy Dearden</cp:lastModifiedBy>
  <dcterms:modified xsi:type="dcterms:W3CDTF">2008-08-29T07:49:00Z</dcterms:modified>
  <cp:revision>2</cp:revision>
  <dc:subject/>
  <dc:title>Fame</dc:title>
</cp:coreProperties>
</file>